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0" w:before="120" w:after="120"/>
        <w:ind w:left="502" w:hanging="862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房屋基地坐落申明書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　　　　　　　　　　　　本人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申請適用自用住宅用地稅率課徵地價稅，茲申明本人之配偶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　　　　　　　　　　　　本人之直系親屬</w:t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所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里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鄰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路街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巷　　弄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</w:p>
    <w:p>
      <w:pPr>
        <w:pStyle w:val="Normal"/>
        <w:spacing w:lineRule="exact" w:line="400" w:before="120" w:after="0"/>
        <w:rPr/>
      </w:pPr>
      <w:r>
        <w:rPr/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房屋，確係坐落於   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段　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段   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號等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筆土地上，</w:t>
      </w:r>
    </w:p>
    <w:p>
      <w:pPr>
        <w:pStyle w:val="Normal"/>
        <w:spacing w:lineRule="exact" w:line="400" w:before="120" w:after="0"/>
        <w:rPr/>
      </w:pPr>
      <w:r>
        <w:rPr/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並切結前揭房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無使用執照或建物所有權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有不實，願依法接受處罰。</w:t>
      </w:r>
    </w:p>
    <w:p>
      <w:pPr>
        <w:pStyle w:val="Normal"/>
        <w:spacing w:lineRule="exact" w:line="400" w:before="120" w:after="0"/>
        <w:rPr/>
      </w:pPr>
      <w:r>
        <w:rPr/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此　　致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pacing w:val="-1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嘉義市政府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財政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稅務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pacing w:val="-1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明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或蓋章）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訊住址：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明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400" w:before="120" w:after="0"/>
        <w:ind w:left="2500" w:hanging="2500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91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5.95pt,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稅捐稽徵法：第</w:t>
      </w:r>
      <w:r>
        <w:rPr>
          <w:rFonts w:eastAsia="標楷體" w:cs="標楷體" w:ascii="標楷體" w:hAnsi="標楷體"/>
          <w:color w:val="000000"/>
        </w:rPr>
        <w:t>41</w:t>
      </w:r>
      <w:r>
        <w:rPr>
          <w:rFonts w:ascii="標楷體" w:hAnsi="標楷體" w:cs="標楷體" w:eastAsia="標楷體"/>
          <w:color w:val="000000"/>
        </w:rPr>
        <w:t>條  納稅義務人以詐術或其他不正當方法逃漏稅捐者，處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以下有期徒刑、拘役或科或併科新臺幣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萬元以下罰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902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0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框架內容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24:00Z</dcterms:created>
  <dc:creator>南投縣政府稅務局</dc:creator>
  <dc:description>房屋基地坐落申明書</dc:description>
  <cp:keywords>房屋基地坐落申明書 申請書表 書表下載</cp:keywords>
  <dc:language>en-US</dc:language>
  <cp:lastModifiedBy>李昱德</cp:lastModifiedBy>
  <cp:lastPrinted>2020-09-10T13:35:00Z</cp:lastPrinted>
  <dcterms:modified xsi:type="dcterms:W3CDTF">2020-09-10T05:35:00Z</dcterms:modified>
  <cp:revision>11</cp:revision>
  <dc:subject>房屋基地坐落申明書</dc:subject>
  <dc:title>房屋基地坐落申明書</dc:title>
</cp:coreProperties>
</file>