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楷書體W5;Arial Unicode MS" w:hAnsi="華康楷書體W5;Arial Unicode MS" w:eastAsia="華康楷書體W5;Arial Unicode MS"/>
          <w:sz w:val="20"/>
          <w:szCs w:val="20"/>
        </w:rPr>
      </w:pPr>
      <w:r>
        <w:rPr>
          <w:rFonts w:eastAsia="華康楷書體W5;Arial Unicode MS" w:ascii="華康楷書體W5;Arial Unicode MS" w:hAnsi="華康楷書體W5;Arial Unicode MS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地方稅延期或分期繳納申請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政府措施之施行，致應納稅額增加，無法於法定期間內一次完納稅捐，繳納確有困難，請准予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期繳納稅款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嘉義市政府財政稅務局</w:t>
      </w:r>
    </w:p>
    <w:p>
      <w:pPr>
        <w:pStyle w:val="Normal"/>
        <w:spacing w:lineRule="exact" w:line="400"/>
        <w:ind w:left="312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申請人：        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簽名或蓋章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00"/>
        <w:ind w:left="3120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身分證或營利事業統一編號：</w:t>
      </w:r>
      <w:r>
        <w:rPr>
          <w:rFonts w:eastAsia="標楷體" w:cs="標楷體" w:ascii="標楷體" w:hAnsi="標楷體"/>
          <w:b/>
          <w:sz w:val="30"/>
          <w:szCs w:val="30"/>
        </w:rPr>
        <w:tab/>
      </w:r>
    </w:p>
    <w:p>
      <w:pPr>
        <w:pStyle w:val="Normal"/>
        <w:spacing w:lineRule="exact" w:line="400"/>
        <w:ind w:left="312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通訊地址：</w:t>
      </w:r>
    </w:p>
    <w:p>
      <w:pPr>
        <w:pStyle w:val="Normal"/>
        <w:spacing w:lineRule="exact" w:line="400"/>
        <w:ind w:left="312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連絡電話：</w:t>
      </w:r>
    </w:p>
    <w:p>
      <w:pPr>
        <w:pStyle w:val="Normal"/>
        <w:spacing w:lineRule="exact" w:line="400"/>
        <w:ind w:left="3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日期：  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    月  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55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□地價稅□房屋稅□使用牌照稅。（請勾選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exact" w:line="440"/>
              <w:ind w:firstLine="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擇一勾選）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□稅額增加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≦稅額增加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三）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≦稅額增加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四）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≦稅額增加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五）□稅額增加≧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延期或分期方式：（請擇一勾選）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□延期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月。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檢附證件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□地價稅□房屋稅□使用牌照稅繳款書   份。（請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或委託書及代理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 w:before="120" w:after="0"/>
              <w:ind w:firstLine="13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注意事項： 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應於定期開徵之地價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及使用牌照稅繳款書所載之繳納期間屆滿前提出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者以郵戳為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逾期不受理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繳納之應納稅款以一次為限，不得以同一事由再申請延期或分期繳納，在核准繳納期間免加計滞納金及利息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經核准延期或分期繳納之任何一期應繳稅款，未如期繳納者，本局即依稅捐稽徵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填發繳款書通知納稅義務人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一次全部繳清；逾期仍未繳納者，移送強制執行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核准延期或分期繳納之土地、房屋及車輛辦理產權移轉、過戶或異動登記，仍應依相關稅法規定，先完納所有欠繳之應納稅捐。</w:t>
            </w:r>
          </w:p>
          <w:p>
            <w:pPr>
              <w:pStyle w:val="Normal"/>
              <w:spacing w:lineRule="exact" w:line="360"/>
              <w:ind w:right="4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納稅捐在申請前已完納者不適用。</w:t>
            </w:r>
          </w:p>
        </w:tc>
      </w:tr>
    </w:tbl>
    <w:p>
      <w:pPr>
        <w:pStyle w:val="Normal"/>
        <w:spacing w:lineRule="exact" w:line="340"/>
        <w:ind w:left="657" w:hanging="374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本欄由稽徵機關填寫</w:t>
      </w:r>
    </w:p>
    <w:p>
      <w:pPr>
        <w:pStyle w:val="Normal"/>
        <w:spacing w:lineRule="exact" w:line="340"/>
        <w:ind w:left="657" w:hanging="37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612"/>
        <w:gridCol w:w="4073"/>
      </w:tblGrid>
      <w:tr>
        <w:trPr>
          <w:trHeight w:val="55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0" w:hanging="374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及處理意見</w:t>
            </w:r>
          </w:p>
        </w:tc>
      </w:tr>
      <w:tr>
        <w:trPr>
          <w:trHeight w:val="8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87" w:hanging="35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</w:t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項</w:t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387" w:hanging="351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0" w:hanging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於繳款書所載之繳納期間屆滿前提出申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郵寄者以郵戳為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逾期不受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4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適用標準審查：</w:t>
            </w:r>
          </w:p>
          <w:p>
            <w:pPr>
              <w:pStyle w:val="Normal"/>
              <w:widowControl w:val="false"/>
              <w:spacing w:lineRule="exact" w:line="460"/>
              <w:ind w:left="540" w:hanging="30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1)□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稅額增加＜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540" w:hanging="30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5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≦稅額增加＜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540" w:hanging="30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1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≦稅額增加＜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期。</w:t>
            </w:r>
          </w:p>
          <w:p>
            <w:pPr>
              <w:pStyle w:val="Normal"/>
              <w:widowControl w:val="false"/>
              <w:spacing w:lineRule="exact" w:line="460"/>
              <w:ind w:left="540" w:hanging="300"/>
              <w:jc w:val="both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2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≦稅額增加＜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期。</w:t>
            </w:r>
          </w:p>
          <w:p>
            <w:pPr>
              <w:pStyle w:val="Normal"/>
              <w:spacing w:lineRule="exact" w:line="460"/>
              <w:ind w:left="54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稅額增加≧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萬元，得延期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個月或分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期。</w:t>
            </w:r>
          </w:p>
        </w:tc>
      </w:tr>
      <w:tr>
        <w:trPr>
          <w:trHeight w:val="464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符合規定：□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准延期繳納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最近一次調整前之原應納稅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次增加之應納稅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延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。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418" w:firstLine="176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准分期繳納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ind w:firstLine="224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最近一次調整前之原應納稅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spacing w:lineRule="exact" w:line="400"/>
              <w:ind w:left="364" w:hanging="3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次增加之應納稅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期，每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規定：□理由</w:t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08" w:hanging="211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經辦人              股長               科長                          </w:t>
            </w:r>
          </w:p>
          <w:p>
            <w:pPr>
              <w:pStyle w:val="Normal"/>
              <w:spacing w:lineRule="exact" w:line="340"/>
              <w:ind w:left="410" w:hanging="37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4:00Z</dcterms:created>
  <dc:creator>財政部臺灣省北區國稅局</dc:creator>
  <dc:description>稅務入口網\國稅申請書表及範例下載\遺產稅、贈與稅延期或分期繳納申請書(空白).doc</dc:description>
  <cp:keywords>財政稅務 遺產及贈與稅 稅收</cp:keywords>
  <dc:language>en-US</dc:language>
  <cp:lastModifiedBy>李昱德</cp:lastModifiedBy>
  <cp:lastPrinted>2017-05-22T09:02:00Z</cp:lastPrinted>
  <dcterms:modified xsi:type="dcterms:W3CDTF">2017-12-21T02:43:00Z</dcterms:modified>
  <cp:revision>11</cp:revision>
  <dc:subject>遺產稅、贈與稅延期或分期繳納申請書(空白)</dc:subject>
  <dc:title>遺產稅、贈與稅延期或分期繳納申請書(空白)</dc:title>
</cp:coreProperties>
</file>