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/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花稅標準作業流程圖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SOP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0960</wp:posOffset>
                      </wp:positionV>
                      <wp:extent cx="4801235" cy="4581525"/>
                      <wp:effectExtent l="5080" t="5080" r="619760" b="5080"/>
                      <wp:wrapNone/>
                      <wp:docPr id="1" name="群組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1320" cy="4581360"/>
                                <a:chOff x="0" y="0"/>
                                <a:chExt cx="4801320" cy="458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640" y="109080"/>
                                  <a:ext cx="89100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額繳款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3280" y="94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944280"/>
                                  <a:ext cx="1435680" cy="9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至地方稅網路申報系統登入相關資料，由網路上列印「大額憑證應納稅額繳款書」繳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42080" y="37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108720"/>
                                  <a:ext cx="7963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隨到隨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53400" y="33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3040" y="108720"/>
                                  <a:ext cx="94284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具稅單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庫繳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21680" y="35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2480" y="0"/>
                                  <a:ext cx="94500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將收據證明聯黏貼於憑證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2749680"/>
                                  <a:ext cx="69156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彙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繳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16440" y="30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6080" y="2849400"/>
                                  <a:ext cx="69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派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43880" y="30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2722320"/>
                                  <a:ext cx="953640" cy="680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25320" y="60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289160"/>
                                  <a:ext cx="2767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1440" y="2731680"/>
                                  <a:ext cx="1222200" cy="82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發核准函，宣導每年單月十五日前自行核算應納或代扣印花稅款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960" y="1606680"/>
                                  <a:ext cx="91188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具繳款書，向本局申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360" y="1459800"/>
                                  <a:ext cx="123696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至地方稅網路申報系統申報並列印書表繳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12160" y="30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1200" y="271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1760" y="23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3680" y="21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5720" y="21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6800" y="3267000"/>
                                  <a:ext cx="69084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2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.5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3760" y="3411720"/>
                                  <a:ext cx="69084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2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1680" y="3629520"/>
                                  <a:ext cx="69084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2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.5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2160" y="4028400"/>
                                  <a:ext cx="128916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查5年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花稅應稅憑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240" y="4010760"/>
                                  <a:ext cx="69156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4001760"/>
                                  <a:ext cx="69156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蒐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20120"/>
                                  <a:ext cx="69156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花稅檢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79960" y="432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4920" y="432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2240" y="432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0" style="position:absolute;margin-left:8.55pt;margin-top:4.8pt;width:378.1pt;height:360.75pt" coordorigin="171,96" coordsize="7562,72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9;top:268;width:1402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額繳款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9" stroked="t" o:allowincell="t" style="position:absolute;left:964;top:15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4;top:1583;width:2260;height:1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地方稅網路申報系統登入相關資料，由網路上列印「大額憑證應納稅額繳款書」繳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" stroked="t" o:allowincell="t" style="position:absolute;left:2285;top:6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285;top:267;width:1253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到隨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" stroked="t" o:allowincell="t" style="position:absolute;left:4035;top:6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034;top:267;width:1484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具稅單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庫繳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" stroked="t" o:allowincell="t" style="position:absolute;left:6032;top:6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049;top:96;width:1487;height:9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收據證明聯黏貼於憑證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1;top:4426;width:1088;height:10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彙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4" stroked="t" o:allowincell="t" style="position:absolute;left:2087;top:49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86;top:4583;width:108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派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" stroked="t" o:allowincell="t" style="position:absolute;left:3705;top:49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8" fillcolor="white" stroked="t" o:allowincell="t" style="position:absolute;left:3704;top:4383;width:1501;height:107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直線單箭頭接點 34" stroked="t" o:allowincell="t" style="position:absolute;left:6825;top:1054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466,2126" to="6823,2127" ID="直線接點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01;top:4398;width:1924;height:1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發核准函，宣導每年單月十五日前自行核算應納或代扣印花稅款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9;top:2626;width:1435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具繳款書，向本局申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4;top:2395;width:1947;height:10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地方稅網路申報系統申報並列印書表繳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" stroked="t" o:allowincell="t" style="position:absolute;left:5702;top:49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1" stroked="t" o:allowincell="t" style="position:absolute;left:6362;top:43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2" stroked="t" o:allowincell="t" style="position:absolute;left:7182;top:38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4728;top:34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7188;top:34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087;top:5241;width:1087;height:54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1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.5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35;top:5469;width:1087;height:54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1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32;top:5812;width:1087;height:54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1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.5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02;top:6440;width:2029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查5年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花稅應稅憑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8;top:6412;width:1088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9;top:6398;width:1088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蒐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;top:6427;width:1088;height:8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花稅檢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4" stroked="t" o:allowincell="t" style="position:absolute;left:3919;top:691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2069;top:691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5718;top:691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21" w:leader="none"/>
                <w:tab w:val="left" w:pos="711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  <w:tab w:val="left" w:pos="4605" w:leader="none"/>
                <w:tab w:val="left" w:pos="60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-381000</wp:posOffset>
                      </wp:positionV>
                      <wp:extent cx="296545" cy="1270"/>
                      <wp:effectExtent l="635" t="37465" r="0" b="3810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52.45pt;margin-top:-30pt;width:23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1045</wp:posOffset>
                      </wp:positionH>
                      <wp:positionV relativeFrom="paragraph">
                        <wp:posOffset>-87630</wp:posOffset>
                      </wp:positionV>
                      <wp:extent cx="1270" cy="278765"/>
                      <wp:effectExtent l="37465" t="0" r="38100" b="635"/>
                      <wp:wrapNone/>
                      <wp:docPr id="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558.35pt;margin-top:-6.9pt;width:0.1pt;height:21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43445</wp:posOffset>
                      </wp:positionH>
                      <wp:positionV relativeFrom="paragraph">
                        <wp:posOffset>64770</wp:posOffset>
                      </wp:positionV>
                      <wp:extent cx="1270" cy="278765"/>
                      <wp:effectExtent l="37465" t="0" r="38100" b="635"/>
                      <wp:wrapNone/>
                      <wp:docPr id="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570.35pt;margin-top:5.1pt;width:0.05pt;height:21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5845</wp:posOffset>
                      </wp:positionH>
                      <wp:positionV relativeFrom="paragraph">
                        <wp:posOffset>217170</wp:posOffset>
                      </wp:positionV>
                      <wp:extent cx="1270" cy="278765"/>
                      <wp:effectExtent l="37465" t="0" r="38100" b="635"/>
                      <wp:wrapNone/>
                      <wp:docPr id="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582.35pt;margin-top:17.1pt;width:0.1pt;height:21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3070</wp:posOffset>
                      </wp:positionH>
                      <wp:positionV relativeFrom="paragraph">
                        <wp:posOffset>17145</wp:posOffset>
                      </wp:positionV>
                      <wp:extent cx="1270" cy="278765"/>
                      <wp:effectExtent l="37465" t="0" r="38100" b="635"/>
                      <wp:wrapNone/>
                      <wp:docPr id="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634.1pt;margin-top:1.35pt;width:0.05pt;height:21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5470</wp:posOffset>
                      </wp:positionH>
                      <wp:positionV relativeFrom="paragraph">
                        <wp:posOffset>169545</wp:posOffset>
                      </wp:positionV>
                      <wp:extent cx="1270" cy="278765"/>
                      <wp:effectExtent l="37465" t="0" r="38100" b="635"/>
                      <wp:wrapNone/>
                      <wp:docPr id="7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646.1pt;margin-top:13.35pt;width:0.1pt;height:21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9960</wp:posOffset>
                      </wp:positionH>
                      <wp:positionV relativeFrom="paragraph">
                        <wp:posOffset>-683260</wp:posOffset>
                      </wp:positionV>
                      <wp:extent cx="1724660" cy="590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收據證明聯黏貼於憑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46.5pt;mso-wrap-distance-left:9.05pt;mso-wrap-distance-right:9.05pt;mso-wrap-distance-top:0pt;mso-wrap-distance-bottom:0pt;margin-top:-53.8pt;mso-position-vertical-relative:text;margin-left:47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收據證明聯黏貼於憑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2360</wp:posOffset>
                      </wp:positionH>
                      <wp:positionV relativeFrom="paragraph">
                        <wp:posOffset>-530860</wp:posOffset>
                      </wp:positionV>
                      <wp:extent cx="1724660" cy="5905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收據證明聯黏貼於憑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46.5pt;mso-wrap-distance-left:9.05pt;mso-wrap-distance-right:9.05pt;mso-wrap-distance-top:0pt;mso-wrap-distance-bottom:0pt;margin-top:-41.8pt;mso-position-vertical-relative:text;margin-left:4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收據證明聯黏貼於憑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4760</wp:posOffset>
                      </wp:positionH>
                      <wp:positionV relativeFrom="paragraph">
                        <wp:posOffset>-378460</wp:posOffset>
                      </wp:positionV>
                      <wp:extent cx="1724660" cy="5905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收據證明聯黏貼於憑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46.5pt;mso-wrap-distance-left:9.05pt;mso-wrap-distance-right:9.05pt;mso-wrap-distance-top:0pt;mso-wrap-distance-bottom:0pt;margin-top:-29.8pt;mso-position-vertical-relative:text;margin-left:4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收據證明聯黏貼於憑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2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1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95" w:leader="none"/>
              </w:tabs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期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開立大額繳款書、彙總繳納為全年度經常性辦理。  </w:t>
            </w:r>
          </w:p>
          <w:p>
            <w:pPr>
              <w:pStyle w:val="Normal"/>
              <w:tabs>
                <w:tab w:val="clear" w:pos="480"/>
                <w:tab w:val="left" w:pos="7195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印花稅檢查作業期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3:00Z</dcterms:created>
  <dc:creator>何季嬬</dc:creator>
  <dc:description/>
  <dc:language>en-US</dc:language>
  <cp:lastModifiedBy>盧怡苹</cp:lastModifiedBy>
  <cp:lastPrinted>2015-06-26T09:24:00Z</cp:lastPrinted>
  <dcterms:modified xsi:type="dcterms:W3CDTF">2018-01-18T07:33:00Z</dcterms:modified>
  <cp:revision>2</cp:revision>
  <dc:subject/>
  <dc:title/>
</cp:coreProperties>
</file>